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spacing w:before="0" w:after="0"/>
        <w:ind w:left="1701" w:right="1701" w:hanging="0"/>
        <w:contextualSpacing/>
        <w:rPr/>
      </w:pPr>
      <w:r>
        <w:rPr>
          <w:szCs w:val="40"/>
        </w:rPr>
        <w:t>Critérium Individuel Départemental A 2025/2026</w:t>
      </w:r>
    </w:p>
    <w:p>
      <w:pPr>
        <w:pStyle w:val="Heading1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Dimanche 26 octobre 2025 à Guines, </w:t>
      </w:r>
      <w:r>
        <w:rPr>
          <w:b/>
          <w:i/>
        </w:rPr>
        <w:t>organisé par le club de Guine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i/>
        </w:rPr>
        <w:t xml:space="preserve">salle André Flahaut Chemin du Toune Puits à Guines </w:t>
      </w:r>
    </w:p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b/>
          <w:bCs/>
          <w:i/>
        </w:rPr>
        <w:t>Arbitrage : assuré par Olivier WYKA et David LESPAGNOL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CATEGORIES</w:t>
      </w:r>
      <w:r>
        <w:rPr/>
        <w:t>:</w:t>
      </w:r>
    </w:p>
    <w:tbl>
      <w:tblPr>
        <w:tblW w:w="10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663"/>
        <w:gridCol w:w="354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0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SSIEURS nés en 1950 et ava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i/>
                <w:iCs/>
                <w:sz w:val="20"/>
                <w:szCs w:val="16"/>
              </w:rPr>
              <w:t xml:space="preserve">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étérans 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0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MESSIEURS nés en 1960 et avant                                                      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 xml:space="preserve">MESSIEURS nés de 1961 à 1970 inclus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2 Messieu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MES nées en 1965 et avant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2 Dam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 xml:space="preserve">MESSIEURS nés de 1971 à 1980 inclus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MES nées de 1966 à 1980 inclus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1 Dam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5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MESSIEURS nés de 1981 à 2004 inclus </w:t>
            </w:r>
            <w:r>
              <w:rPr>
                <w:iCs/>
              </w:rPr>
              <w:t>sans limite de classement</w:t>
            </w:r>
            <w:r>
              <w:rPr>
                <w:i/>
                <w:iCs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essieurs 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5C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SSIEURS de classement inférieur à 1200 pt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16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essieurs 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MES nées de 1981 à 2004 inclus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Dam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MESSIEURS nés de 2005 à 2008 inclus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Juniors 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de 2005 à 2008 inclus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Juniors F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GARCONS nés en 2009 et 2010 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Cadet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en 2009 et 2010    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Cadett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 xml:space="preserve">GARCONS nés en 2011 et 2012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inimes 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en 2011 et 2012 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inimes F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GARCONS nés en 2013 et 2014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Benjami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en 2013 et 2014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Benjamin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RCONS nés en 2015 et aprè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i/>
                <w:iCs/>
                <w:sz w:val="16"/>
                <w:szCs w:val="16"/>
              </w:rPr>
              <w:t xml:space="preserve"> les surclassements ne sont pas autorisé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oussi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LLES nées en 2015 et aprè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i/>
                <w:iCs/>
                <w:sz w:val="16"/>
                <w:szCs w:val="16"/>
              </w:rPr>
              <w:t xml:space="preserve"> les surclassements ne sont pas autorisé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oussine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L’horaire des catégories sera déterminé en fonction du nombre d’inscrits et envoyé aux associ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atégorie C5C est ouverte aux adultes masculins de juniors à vétérans ayant un classement inférieur à 1200pts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EXTRAITS DU REGLEMENT</w:t>
      </w:r>
      <w:r>
        <w:rPr/>
        <w:t> :</w:t>
      </w:r>
    </w:p>
    <w:p>
      <w:pPr>
        <w:pStyle w:val="Normal"/>
        <w:spacing w:lineRule="auto" w:line="240" w:before="0" w:after="0"/>
        <w:contextualSpacing/>
        <w:rPr/>
      </w:pPr>
      <w:r>
        <w:rPr/>
        <w:t>Joueurs détenteurs d’une licence UFOLEP en cours de validité et à présenter au début de la compétition.</w:t>
      </w:r>
    </w:p>
    <w:p>
      <w:pPr>
        <w:pStyle w:val="Normal"/>
        <w:spacing w:lineRule="auto" w:line="240" w:before="0" w:after="0"/>
        <w:contextualSpacing/>
        <w:rPr/>
      </w:pPr>
      <w:r>
        <w:rPr/>
        <w:t>Règles de jeu : celles édictées par la FFTT.</w:t>
      </w:r>
    </w:p>
    <w:p>
      <w:pPr>
        <w:pStyle w:val="Normal"/>
        <w:spacing w:lineRule="auto" w:line="240" w:before="0" w:after="0"/>
        <w:contextualSpacing/>
        <w:rPr/>
      </w:pPr>
      <w:r>
        <w:rPr/>
        <w:t>Pour les catégories peu nombreuses, le J.A. se réserve le droit de les regrouper afin de leur donner du temps de jeu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INSCRIPTIONS</w:t>
      </w:r>
      <w:r>
        <w:rPr/>
        <w:t> : par mail, avant le 17 octobre 2025</w:t>
      </w:r>
      <w:r>
        <w:rPr>
          <w:b/>
        </w:rPr>
        <w:t xml:space="preserve"> </w:t>
      </w:r>
      <w:r>
        <w:rPr/>
        <w:t xml:space="preserve"> auprès d’Olivier Wyka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26 Résidence du 8 mai 1945 62390 Auxi le Château. </w:t>
      </w:r>
      <w:r>
        <w:rPr>
          <w:color w:val="FF0000"/>
        </w:rPr>
        <w:t xml:space="preserve"> </w:t>
      </w:r>
      <w:r>
        <w:rPr>
          <w:rStyle w:val="InternetLink"/>
        </w:rPr>
        <w:t xml:space="preserve">olivierwykatt62@gmail.com </w:t>
      </w:r>
      <w:r>
        <w:rPr/>
        <w:t>Tél : 06 86 87 90 75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arif :</w:t>
      </w:r>
      <w:r>
        <w:rPr>
          <w:b/>
          <w:bCs/>
        </w:rPr>
        <w:t xml:space="preserve"> 7 € </w:t>
      </w:r>
      <w:r>
        <w:rPr/>
        <w:t xml:space="preserve">pour un adulte (né en 2008 ou avant) </w:t>
      </w:r>
      <w:r>
        <w:rPr>
          <w:b/>
          <w:bCs/>
        </w:rPr>
        <w:t xml:space="preserve"> 5 €</w:t>
      </w:r>
      <w:r>
        <w:rPr/>
        <w:t xml:space="preserve"> pour un jeune (né en 2009 ou après)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  <w:u w:val="single"/>
        </w:rPr>
        <w:t>Règlement par l’Association avec l’ensemble des autres frais d’inscriptions dus à  l’Ufolep (paiement unique)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6"/>
          <w:szCs w:val="26"/>
          <w:u w:val="single"/>
        </w:rPr>
        <w:t>Toute modification doit être communiquée le plus tôt possible au juge arbitre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s Régionaux auront lieu le dimanche 18 janvier 2026 dans le Nord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4200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57" r="-7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/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5585" cy="546100"/>
          <wp:effectExtent l="0" t="0" r="0" b="0"/>
          <wp:wrapTight wrapText="bothSides">
            <wp:wrapPolygon edited="0">
              <wp:start x="6170" y="832"/>
              <wp:lineTo x="2247" y="3020"/>
              <wp:lineTo x="2475" y="11352"/>
              <wp:lineTo x="266" y="11978"/>
              <wp:lineTo x="266" y="16144"/>
              <wp:lineTo x="15694" y="19582"/>
              <wp:lineTo x="20723" y="19582"/>
              <wp:lineTo x="20723" y="11978"/>
              <wp:lineTo x="13599" y="11352"/>
              <wp:lineTo x="15961" y="7187"/>
              <wp:lineTo x="15466" y="3645"/>
              <wp:lineTo x="11466" y="832"/>
              <wp:lineTo x="6170" y="83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83" r="-67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243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44.75pt;mso-wrap-distance-left:9.05pt;mso-wrap-distance-right:9.05pt;mso-wrap-distance-top:0pt;mso-wrap-distance-bottom:0pt;margin-top:-11.1pt;mso-position-vertical-relative:text;margin-left:174.4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4">
    <w:name w:val=" Car Car4"/>
    <w:basedOn w:val="Policepardfaut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Car3">
    <w:name w:val=" Car Car3"/>
    <w:basedOn w:val="Policepardfaut1"/>
    <w:qFormat/>
    <w:rPr>
      <w:rFonts w:ascii="Calibri Light" w:hAnsi="Calibri Light" w:cs="Times New Roman"/>
      <w:color w:val="2F5496"/>
      <w:sz w:val="26"/>
      <w:szCs w:val="26"/>
    </w:rPr>
  </w:style>
  <w:style w:type="character" w:styleId="CarCar2">
    <w:name w:val=" Car Car2"/>
    <w:basedOn w:val="Policepardfaut1"/>
    <w:qFormat/>
    <w:rPr>
      <w:rFonts w:cs="Times New Roman"/>
    </w:rPr>
  </w:style>
  <w:style w:type="character" w:styleId="CarCar1">
    <w:name w:val=" Car Car1"/>
    <w:basedOn w:val="Policepardfaut1"/>
    <w:qFormat/>
    <w:rPr>
      <w:rFonts w:ascii="Segoe UI" w:hAnsi="Segoe UI" w:cs="Segoe UI"/>
      <w:sz w:val="18"/>
      <w:szCs w:val="18"/>
    </w:rPr>
  </w:style>
  <w:style w:type="character" w:styleId="CarCar">
    <w:name w:val=" Car Car"/>
    <w:basedOn w:val="Policepardfaut1"/>
    <w:qFormat/>
    <w:rPr>
      <w:rFonts w:cs="Times New Roman"/>
    </w:rPr>
  </w:style>
  <w:style w:type="character" w:styleId="InternetLink">
    <w:name w:val="Hyperlink"/>
    <w:basedOn w:val="Policepardfaut1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7:00Z</dcterms:created>
  <dc:creator>JACQUES BECOURT</dc:creator>
  <dc:description/>
  <cp:keywords/>
  <dc:language>en-US</dc:language>
  <cp:lastModifiedBy>olivier olivier</cp:lastModifiedBy>
  <cp:lastPrinted>1995-11-21T17:41:00Z</cp:lastPrinted>
  <dcterms:modified xsi:type="dcterms:W3CDTF">2025-09-03T06:12:00Z</dcterms:modified>
  <cp:revision>5</cp:revision>
  <dc:subject/>
  <dc:title>Equipes dans le championnat départemental 2023 – 2024</dc:title>
</cp:coreProperties>
</file>