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ŒU émis par l’associati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…………………………………………………………</w:t>
      </w:r>
      <w:r>
        <w:rPr>
          <w:rFonts w:cs="Arial" w:ascii="Arial" w:hAnsi="Arial"/>
          <w:b w:val="false"/>
          <w:bCs/>
          <w:sz w:val="24"/>
        </w:rPr>
        <w:t>.N° d’affiliation UFOLEP : ………………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présenter lors de l’Assemblée Générale des clubs de Tennis de Table UFOLEP 2025 qui se tiendra à la salle polyvalente d’Hermin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ŒU : (un seul vœu par feuille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27975</wp:posOffset>
                </wp:positionV>
                <wp:extent cx="628650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4.25pt" to="494.95pt,625.1pt" stroked="t" o:allowincell="f" style="position:absolute;flip:y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sz w:val="24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it à ……………………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e Président de l’Association : ……………………………………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gnature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Pour que le vœu soit recevable, un membre licencié de l’Association doit être présent dans la salle lors de l’Assemblée Générale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41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5940"/>
        <w:tab w:val="center" w:pos="64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7375" cy="838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 w:val="false"/>
        <w:bCs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rPr>
        <w:b w:val="false"/>
        <w:b w:val="false"/>
        <w:bCs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sz w:val="16"/>
      </w:rPr>
      <w:t>Ufolep</w:t>
    </w:r>
    <w:r>
      <w:rPr>
        <w:rFonts w:cs="Arial" w:ascii="Arial" w:hAnsi="Arial"/>
        <w:b w:val="false"/>
        <w:bCs/>
        <w:sz w:val="16"/>
      </w:rPr>
      <w:t xml:space="preserve"> - Maison des Sports – 9 rue Jean Bart – 62143 – Angres</w:t>
      <w:tab/>
      <w:br/>
      <w:tab/>
      <w:t>Tél. : 03 21 72 67 41 – Fax : 03 21 72 67 61 –</w:t>
      <w:br/>
      <w:tab/>
      <w:t xml:space="preserve">E. Mail : </w:t>
    </w:r>
    <w:hyperlink r:id="rId2">
      <w:r>
        <w:rPr>
          <w:rStyle w:val="InternetLink"/>
          <w:rFonts w:cs="Arial" w:ascii="Arial" w:hAnsi="Arial"/>
          <w:b/>
          <w:bCs/>
          <w:sz w:val="16"/>
        </w:rPr>
        <w:t>ufolep62@ligue62.org</w:t>
      </w:r>
    </w:hyperlink>
    <w:r>
      <w:rPr>
        <w:rFonts w:cs="Arial" w:ascii="Arial" w:hAnsi="Arial"/>
        <w:b w:val="false"/>
        <w:bCs/>
        <w:sz w:val="16"/>
      </w:rPr>
      <w:t xml:space="preserve"> - Site : ufolep62.org</w:t>
    </w:r>
  </w:p>
  <w:p>
    <w:pPr>
      <w:pStyle w:val="PDP2PETLIG"/>
      <w:tabs>
        <w:tab w:val="clear" w:pos="4536"/>
        <w:tab w:val="center" w:pos="6480" w:leader="none"/>
        <w:tab w:val="right" w:pos="9072" w:leader="none"/>
      </w:tabs>
      <w:rPr>
        <w:sz w:val="18"/>
      </w:rPr>
    </w:pPr>
    <w:r>
      <w:rPr>
        <w:rFonts w:cs="Arial" w:ascii="Arial" w:hAnsi="Arial"/>
        <w:i/>
        <w:iCs/>
      </w:rPr>
      <w:tab/>
      <w:t>Association régie par la loi du 1</w:t>
    </w:r>
    <w:r>
      <w:rPr>
        <w:rFonts w:cs="Arial" w:ascii="Arial" w:hAnsi="Arial"/>
        <w:i/>
        <w:iCs/>
        <w:vertAlign w:val="superscript"/>
      </w:rPr>
      <w:t>er</w:t>
    </w:r>
    <w:r>
      <w:rPr>
        <w:rFonts w:cs="Arial" w:ascii="Arial" w:hAnsi="Arial"/>
        <w:i/>
        <w:iCs/>
      </w:rPr>
      <w:t xml:space="preserve"> juillet 1901 </w:t>
      <w:br/>
      <w:tab/>
      <w:t>N° SIRET : 429332778000127- Code APE 9312 Z</w:t>
    </w:r>
  </w:p>
  <w:p>
    <w:pPr>
      <w:pStyle w:val="Normal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780" cy="725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503.95pt,62.45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48006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MMISSION SPORTIVE DEPARTEMENTALE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3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MMISSION SPORTIVE DEPARTEMENTALE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stral" w:hAnsi="Mistral" w:eastAsia="Times New Roman" w:cs="Mistral"/>
      <w:b/>
      <w:color w:val="auto"/>
      <w:sz w:val="4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jc w:val="center"/>
      <w:outlineLvl w:val="0"/>
    </w:pPr>
    <w:rPr>
      <w:rFonts w:ascii="Arial" w:hAnsi="Arial" w:eastAsia="Times" w:cs="Arial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940" w:leader="none"/>
      </w:tabs>
      <w:outlineLvl w:val="1"/>
    </w:pPr>
    <w:rPr>
      <w:rFonts w:ascii="Arial Black" w:hAnsi="Arial Black" w:cs="Arial"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" w:cs="Arial"/>
      <w:b w:val="false"/>
      <w:i/>
      <w:i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P2PETLIG">
    <w:name w:val="PDP2PETLIG"/>
    <w:basedOn w:val="Footer"/>
    <w:qFormat/>
    <w:pPr/>
    <w:rPr>
      <w:rFonts w:ascii="Arial Black" w:hAnsi="Arial Black" w:eastAsia="Times" w:cs="Arial Black"/>
      <w:b w:val="false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olep62@ligue62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28:00Z</dcterms:created>
  <dc:creator>ufolep62</dc:creator>
  <dc:description/>
  <cp:keywords/>
  <dc:language>en-US</dc:language>
  <cp:lastModifiedBy>Godin Xavier</cp:lastModifiedBy>
  <cp:lastPrinted>2007-08-01T15:54:00Z</cp:lastPrinted>
  <dcterms:modified xsi:type="dcterms:W3CDTF">2025-05-23T21:49:00Z</dcterms:modified>
  <cp:revision>4</cp:revision>
  <dc:subject/>
  <dc:title/>
</cp:coreProperties>
</file>