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SAISON 2025/2026.</w:t>
        <w:tab/>
        <w:tab/>
        <w:t>COUPES B de « l’amitié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GE  ARBITRE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UBET Sébasti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 rue de Bajus         62 130 La Thieuloye.</w:t>
        <w:tab/>
        <w:t>Tel : 06 15 05 35 6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ebgoubet@hotmail.f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b/>
          <w:shadow/>
          <w:sz w:val="36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</w:rPr>
        <w:t xml:space="preserve">CATEGORIE Messieurs.     </w:t>
      </w:r>
      <w:r>
        <w:rPr>
          <w:rFonts w:cs="Times New Roman" w:ascii="Times New Roman" w:hAnsi="Times New Roman"/>
          <w:shadow/>
          <w:sz w:val="36"/>
        </w:rPr>
        <w:t>32</w:t>
      </w:r>
      <w:r>
        <w:rPr>
          <w:rFonts w:cs="Times New Roman" w:ascii="Times New Roman" w:hAnsi="Times New Roman"/>
          <w:shadow/>
          <w:sz w:val="36"/>
          <w:szCs w:val="36"/>
        </w:rPr>
        <w:t xml:space="preserve"> équipes engagé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ésultats du 1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tour  ( samedi 27 septembre 2 025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19"/>
        <w:gridCol w:w="2693"/>
        <w:gridCol w:w="2693"/>
      </w:tblGrid>
      <w:tr>
        <w:trPr>
          <w:trHeight w:val="4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1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éricour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2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r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3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oisi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4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ermin</w:t>
            </w:r>
          </w:p>
        </w:tc>
      </w:tr>
      <w:tr>
        <w:trPr>
          <w:trHeight w:val="4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t Geor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qu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alhuon 1</w:t>
            </w:r>
          </w:p>
        </w:tc>
      </w:tr>
      <w:tr>
        <w:trPr>
          <w:trHeight w:val="4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Hermin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ngre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x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Hermin 2</w:t>
            </w:r>
          </w:p>
        </w:tc>
      </w:tr>
      <w:tr>
        <w:trPr>
          <w:trHeight w:val="4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Neuville St Vaa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connell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Angres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oiry/Croisilles 1</w:t>
            </w:r>
          </w:p>
        </w:tc>
      </w:tr>
      <w:tr>
        <w:trPr>
          <w:trHeight w:val="4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le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oiry/Croisilles 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incques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5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oiset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6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aint Po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7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ux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8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iévin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2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xi 1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3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t Pol 1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connelle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alhuon 2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Tincques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les 1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Sains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3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2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1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TSS Arto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premiers de poules sont qualifiés directement pour la finale départementale. Elle aura lieu le samedi 15 novembre à partir de 10 h à Sorru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seconds et troisièmes participent au second tour le samedi 11 octobre qui permettra d’obtenir quatre qualifiés supplémentaires pour la finale département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quatrièmes sont éliminés de la coupe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inscriptions pour la coupe Legros commenceront qu’après les finales départementales.</w:t>
      </w:r>
    </w:p>
    <w:p>
      <w:pPr>
        <w:pStyle w:val="Normal"/>
        <w:tabs>
          <w:tab w:val="clear" w:pos="708"/>
          <w:tab w:val="center" w:pos="804" w:leader="none"/>
        </w:tabs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mitiés sportives.        S GOUBET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7375" cy="8382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760" cy="549275"/>
          <wp:effectExtent l="0" t="0" r="0" b="0"/>
          <wp:wrapTight wrapText="bothSides">
            <wp:wrapPolygon edited="0">
              <wp:start x="6247" y="0"/>
              <wp:lineTo x="2170" y="2915"/>
              <wp:lineTo x="2437" y="11978"/>
              <wp:lineTo x="-38" y="12707"/>
              <wp:lineTo x="-38" y="17186"/>
              <wp:lineTo x="16075" y="20936"/>
              <wp:lineTo x="21256" y="20936"/>
              <wp:lineTo x="21256" y="12707"/>
              <wp:lineTo x="13904" y="11978"/>
              <wp:lineTo x="16342" y="7394"/>
              <wp:lineTo x="15808" y="3645"/>
              <wp:lineTo x="11694" y="0"/>
              <wp:lineTo x="6247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5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45pt;mso-wrap-distance-left:9.05pt;mso-wrap-distance-right:9.05pt;mso-wrap-distance-top:0pt;mso-wrap-distance-bottom:0pt;margin-top:-11.1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re2Car">
    <w:name w:val="Titre 2 Car"/>
    <w:qFormat/>
    <w:rPr>
      <w:rFonts w:ascii="Calibri Light" w:hAnsi="Calibri Light" w:cs="Times New Roman"/>
      <w:color w:val="2F5496"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goubet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22:00Z</dcterms:created>
  <dc:creator>JACQUES BECOURT</dc:creator>
  <dc:description/>
  <cp:keywords/>
  <dc:language>en-US</dc:language>
  <cp:lastModifiedBy>Sebastien</cp:lastModifiedBy>
  <dcterms:modified xsi:type="dcterms:W3CDTF">2025-09-28T09:15:00Z</dcterms:modified>
  <cp:revision>64</cp:revision>
  <dc:subject/>
  <dc:title>Equipes dans le championnat départemental 2023 – 2024</dc:title>
</cp:coreProperties>
</file>