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CHAMPIONNAT DEPARTEMENTAL 2025  2026.</w:t>
      </w:r>
    </w:p>
    <w:p>
      <w:pPr>
        <w:pStyle w:val="Normal"/>
        <w:tabs>
          <w:tab w:val="clear" w:pos="708"/>
          <w:tab w:val="left" w:pos="27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703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LI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hicour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udincthu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quio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quio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éricour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urchi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int George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incques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05pt;mso-wrap-distance-top:0pt;mso-wrap-distance-bottom:0pt;margin-top:13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I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hicour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udincthu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quio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quio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éricour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urchi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int Georges 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incques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57985</wp:posOffset>
                </wp:positionV>
                <wp:extent cx="4389120" cy="305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851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XCELLENCE 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XCELLENCE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uville Saint Vaast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les les Mines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urchin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rmi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paume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ures Zoteux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eaurains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quis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incques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alhuo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ienvilliers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illers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iévin Marichelles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uxi le Château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isans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int Omer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0.3pt;mso-wrap-distance-left:7.05pt;mso-wrap-distance-right:0pt;mso-wrap-distance-top:0pt;mso-wrap-distance-bottom:0pt;margin-top:130.55pt;mso-position-vertical-relative:page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851"/>
                        <w:gridCol w:w="297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XCELLENCE 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XCELLENCE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uville Saint Vaast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les les Mines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urchin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mi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paume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ures Zoteux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aurains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quis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incques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alhuo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ienvilliers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llers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évin Marichelles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uxi le Château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isans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int Omer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ragraph">
                  <wp:posOffset>307975</wp:posOffset>
                </wp:positionV>
                <wp:extent cx="1530350" cy="328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PROMO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XCELLENCE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lais Balzac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utkerqu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inghem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uînes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quelle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nxent Hydrequen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nxent Hydrequen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ulogne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9.05pt;mso-wrap-distance-left:7.05pt;mso-wrap-distance-right:7.05pt;mso-wrap-distance-top:0pt;mso-wrap-distance-bottom:0pt;margin-top:24.25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PROMO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XCELLENCE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lais Balzac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utkerqu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inghem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înes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quelles 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nxent Hydrequen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nxent Hydrequen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ulogne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17090</wp:posOffset>
                </wp:positionH>
                <wp:positionV relativeFrom="paragraph">
                  <wp:posOffset>13335</wp:posOffset>
                </wp:positionV>
                <wp:extent cx="5109210" cy="3312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92"/>
                              <w:gridCol w:w="2268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PROMO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XCELLENCE B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1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PROMO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XCELLENCE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PROMO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XCELLENCE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ck 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lluch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ntigny en G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ck 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ins en Gohelle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aurains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int Josse 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évin Brossolette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quion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xi le Château 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les les Mines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éricourt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rrus 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éricourt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try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agne les Boulonnais 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huon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envilliers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connelle 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ncques 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na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udincthun 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oisette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Lorgies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60.8pt;mso-wrap-distance-left:7.05pt;mso-wrap-distance-right:7.05pt;mso-wrap-distance-top:0pt;mso-wrap-distance-bottom:0pt;margin-top:1.0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92"/>
                        <w:gridCol w:w="2268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PROMO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XCELLENCE B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1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PROMO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XCELLENCE 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PROMO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XCELLENCE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ck 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lluch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tigny en G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ck 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ins en Gohelle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aurains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int Josse 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évin Brossolette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quion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xi le Château 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les les Mines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éricourt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rrus 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éricourt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try 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agne les Boulonnais 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lhuon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envilliers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connelle 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ncques 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na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udincthun 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oisette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Lorgies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260"/>
        <w:gridCol w:w="426"/>
        <w:gridCol w:w="3260"/>
      </w:tblGrid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NNEUR 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NNEUR 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NNEUR 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tkerque 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marest 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Pol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quise 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r 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cques 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q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ncthun 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min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ye-Plage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ortel 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lers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q 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ures Zoteux 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court 2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nghem 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gne les Boulonnais 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huon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cove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 le Château 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huon 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Martin les Tatinghem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ulogne Bucaill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isette 2 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2977"/>
      </w:tblGrid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NNEUR 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NNEUR 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oeuil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ry 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évin Marichelles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os en Gohelle 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s TT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ville Saint Vaast 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onne sur la Lys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quion 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nvilliers 3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urains 3</w:t>
            </w:r>
          </w:p>
        </w:tc>
      </w:tr>
      <w:tr>
        <w:trPr>
          <w:trHeight w:val="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cques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isans 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ville Saint Vaast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urchin 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isans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évin USA 1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33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Quicksand Medium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6480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7375" cy="838200"/>
          <wp:effectExtent l="0" t="0" r="0" b="0"/>
          <wp:wrapNone/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2"/>
      <w:tabs>
        <w:tab w:val="clear" w:pos="708"/>
        <w:tab w:val="center" w:pos="6480" w:leader="none"/>
      </w:tabs>
      <w:rPr/>
    </w:pPr>
    <w:r>
      <w:rPr/>
      <w:tab/>
    </w:r>
    <w:r>
      <w:rPr>
        <w:b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spacing w:before="0" w:after="200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</w:t>
    </w:r>
    <w:r>
      <w:rPr>
        <w:rFonts w:cs="Arial" w:ascii="Arial" w:hAnsi="Arial"/>
        <w:bCs/>
        <w:sz w:val="16"/>
      </w:rPr>
      <w:t>Maison des Sports – 9 rue Jean Bart – 62143 ANGRES</w:t>
      <w:tab/>
      <w:t xml:space="preserve"> 03 21 72 67 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70</wp:posOffset>
          </wp:positionH>
          <wp:positionV relativeFrom="paragraph">
            <wp:posOffset>-200025</wp:posOffset>
          </wp:positionV>
          <wp:extent cx="1508760" cy="549275"/>
          <wp:effectExtent l="0" t="0" r="0" b="0"/>
          <wp:wrapTight wrapText="bothSides">
            <wp:wrapPolygon edited="0">
              <wp:start x="6247" y="0"/>
              <wp:lineTo x="2170" y="2915"/>
              <wp:lineTo x="2437" y="11978"/>
              <wp:lineTo x="-38" y="12707"/>
              <wp:lineTo x="-38" y="17186"/>
              <wp:lineTo x="16075" y="20936"/>
              <wp:lineTo x="21256" y="20936"/>
              <wp:lineTo x="21256" y="12707"/>
              <wp:lineTo x="13904" y="11978"/>
              <wp:lineTo x="16342" y="7394"/>
              <wp:lineTo x="15808" y="3645"/>
              <wp:lineTo x="11694" y="0"/>
              <wp:lineTo x="6247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15515</wp:posOffset>
              </wp:positionH>
              <wp:positionV relativeFrom="paragraph">
                <wp:posOffset>-140970</wp:posOffset>
              </wp:positionV>
              <wp:extent cx="424561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18"/>
                            </w:rPr>
                            <w:t>COMMISSION SPORTIVE DÉPARTEMENT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Quicksand Medium;Calibri" w:hAnsi="Quicksand Medium;Calibri" w:cs="Quicksand Medium;Calibri"/>
                              <w:lang w:eastAsia="fr-FR"/>
                            </w:rPr>
                          </w:pPr>
                          <w:r>
                            <w:rPr>
                              <w:rFonts w:cs="Quicksand Medium;Calibri" w:ascii="Quicksand Medium;Calibri" w:hAnsi="Quicksand Medium;Calibri"/>
                              <w:lang w:eastAsia="fr-FR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45pt;mso-wrap-distance-left:9.05pt;mso-wrap-distance-right:9.05pt;mso-wrap-distance-top:0pt;mso-wrap-distance-bottom:0pt;margin-top:-11.1pt;mso-position-vertical-relative:text;margin-left:1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  <w:szCs w:val="18"/>
                      </w:rPr>
                    </w:pPr>
                    <w:r>
                      <w:rPr>
                        <w:sz w:val="28"/>
                        <w:szCs w:val="18"/>
                      </w:rPr>
                      <w:t>COMMISSION SPORTIVE DÉPARTEMENTAL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Quicksand Medium;Calibri" w:hAnsi="Quicksand Medium;Calibri" w:cs="Quicksand Medium;Calibri"/>
                        <w:lang w:eastAsia="fr-FR"/>
                      </w:rPr>
                    </w:pPr>
                    <w:r>
                      <w:rPr>
                        <w:rFonts w:cs="Quicksand Medium;Calibri" w:ascii="Quicksand Medium;Calibri" w:hAnsi="Quicksand Medium;Calibri"/>
                        <w:lang w:eastAsia="fr-FR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Titre2Car">
    <w:name w:val="Titre 2 Car"/>
    <w:qFormat/>
    <w:rPr>
      <w:rFonts w:ascii="Calibri Light" w:hAnsi="Calibri Light" w:cs="Times New Roman"/>
      <w:color w:val="2F5496"/>
      <w:sz w:val="26"/>
      <w:szCs w:val="26"/>
    </w:rPr>
  </w:style>
  <w:style w:type="character" w:styleId="EntteCar">
    <w:name w:val="En-tête Car"/>
    <w:qFormat/>
    <w:rPr>
      <w:rFonts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%20CSD%20Tennis%20de%20table.dotx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7:00Z</dcterms:created>
  <dc:creator>JACQUES BECOURT</dc:creator>
  <dc:description/>
  <cp:keywords/>
  <dc:language>en-US</dc:language>
  <cp:lastModifiedBy>BOYAVAL Benoit</cp:lastModifiedBy>
  <dcterms:modified xsi:type="dcterms:W3CDTF">2025-08-28T11:41:00Z</dcterms:modified>
  <cp:revision>74</cp:revision>
  <dc:subject/>
  <dc:title>Equipes dans le championnat départemental 2023 – 2024</dc:title>
</cp:coreProperties>
</file>