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UPES B    20…. / 20…..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ATEGORIE : 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……………………</w:t>
      </w:r>
      <w:r>
        <w:rPr>
          <w:b/>
          <w:bCs/>
          <w:lang w:val="en-GB"/>
        </w:rPr>
        <w:t>………………………………………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4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1"/>
        <w:gridCol w:w="672"/>
        <w:gridCol w:w="672"/>
        <w:gridCol w:w="672"/>
      </w:tblGrid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 / VICTOIR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/ 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/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/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 / 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/ 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/ 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VICTOIR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24"/>
        </w:rPr>
      </w:pPr>
      <w:r>
        <w:rPr/>
        <w:t>CLAS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ab/>
        <w:t>………………………………………………..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</w:t>
        <w:tab/>
        <w:t>…………………………………………………..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 ……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………………………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 DES CAPITAINES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3:00Z</dcterms:created>
  <dc:creator>Goubet Sébastien</dc:creator>
  <dc:description/>
  <cp:keywords/>
  <dc:language>en-US</dc:language>
  <cp:lastModifiedBy>seb</cp:lastModifiedBy>
  <dcterms:modified xsi:type="dcterms:W3CDTF">2017-09-13T06:51:00Z</dcterms:modified>
  <cp:revision>19</cp:revision>
  <dc:subject/>
  <dc:title>COUPE B 2006 / 2007</dc:title>
</cp:coreProperties>
</file>