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SCRIPTIONS  COUPES B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épreuve est ouverte aux </w:t>
      </w:r>
      <w:r>
        <w:rPr>
          <w:rFonts w:cs="Times New Roman" w:ascii="Times New Roman" w:hAnsi="Times New Roman"/>
          <w:b/>
          <w:sz w:val="24"/>
          <w:szCs w:val="24"/>
        </w:rPr>
        <w:t>licenciés uniquement UFOLEP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GE  ARBITRE 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UBET Sébastien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rue de Bajus             62 130 La Thieuloye                Tel :  06 15 05 35 65  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bgoubet@hotmail.fr</w:t>
        </w:r>
      </w:hyperlink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pe Adultes Masculins nés en 2008 et av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pe Féminines nées en 2014 et ava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pe Jeunes Garçons et Filles nés entre 2009 et 2014 ( inclus 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PPEL  DES  REGLEMENT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s équipes se composent de 2 joueurs de simple et d’un double qui peut être constitué avec les 2 joueurs de simple ou avec adjonction d’un ou deux autres joueu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ous ne pouvez vous engager que dans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e seule série correspondant à votre catégorie d’âg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auf pour les jeunes filles qui ont le choix entre dames et jeu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ut joueur engagé dans une équipe, ne peut plus jouer dans une autre équipe, à quelque tour de la compétition que ce so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s règles de jeu et de tenue en vigueur sont celles publiées par la FFT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ne équipe inscrite en coupes B donne droit à une inscription en coupes Leg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ENDRIER 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ur 1 :</w:t>
      </w:r>
      <w:r>
        <w:rPr>
          <w:rFonts w:cs="Times New Roman" w:ascii="Times New Roman" w:hAnsi="Times New Roman"/>
          <w:b/>
          <w:sz w:val="24"/>
          <w:szCs w:val="24"/>
        </w:rPr>
        <w:t xml:space="preserve"> le samedi 27 septembre 202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ur 2 :</w:t>
      </w:r>
      <w:r>
        <w:rPr>
          <w:rFonts w:cs="Times New Roman" w:ascii="Times New Roman" w:hAnsi="Times New Roman"/>
          <w:b/>
          <w:sz w:val="24"/>
          <w:szCs w:val="24"/>
        </w:rPr>
        <w:t xml:space="preserve"> le samedi 11 octobr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ales départementales : </w:t>
      </w:r>
      <w:r>
        <w:rPr>
          <w:rFonts w:cs="Times New Roman" w:ascii="Times New Roman" w:hAnsi="Times New Roman"/>
          <w:b/>
          <w:sz w:val="24"/>
          <w:szCs w:val="24"/>
        </w:rPr>
        <w:t xml:space="preserve">   le samedi 15 novembre 2025 à Sorrus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inales régionales 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le dimanche 08 février 2026 à Marquion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CRIPTIONS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arifs : </w:t>
      </w:r>
      <w:r>
        <w:rPr>
          <w:rFonts w:cs="Times New Roman" w:ascii="Times New Roman" w:hAnsi="Times New Roman"/>
          <w:b/>
          <w:sz w:val="24"/>
          <w:szCs w:val="24"/>
        </w:rPr>
        <w:t>15 € par équipe pour 2 adultes et 5 € par adulte supplément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10 € par équipe pour 2 jeunes et 5 € par jeune supplémentai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iement des engagements se fera au mois de novembre après réception du montant global en cumulant toutes les sommes dues lors des épreuves auxquelles les licenciés de votre club participero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inscriptions sont possibles par mail ou par courrier au plus tard p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 18 septembre 2 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uillez trouver ci-joint une feuille d’inscription à compléter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mitiés sportives.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UPES  B   UFOLEP  ( Année 2 025 – 2 026 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m du club</w:t>
      </w:r>
      <w:r>
        <w:rPr>
          <w:rFonts w:cs="Times New Roman" w:ascii="Times New Roman" w:hAnsi="Times New Roman"/>
          <w:sz w:val="24"/>
          <w:szCs w:val="24"/>
        </w:rPr>
        <w:t> :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ponsable </w:t>
      </w:r>
      <w:r>
        <w:rPr>
          <w:rFonts w:cs="Times New Roman" w:ascii="Times New Roman" w:hAnsi="Times New Roman"/>
          <w:sz w:val="24"/>
          <w:szCs w:val="24"/>
        </w:rPr>
        <w:t>: ( nom , adresse , téléphone + courriel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3"/>
        <w:gridCol w:w="1951"/>
        <w:gridCol w:w="1196"/>
      </w:tblGrid>
      <w:tr>
        <w:trPr>
          <w:trHeight w:val="2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égorie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et Prénom des joueur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 en</w:t>
            </w:r>
          </w:p>
        </w:tc>
      </w:tr>
      <w:tr>
        <w:trPr>
          <w:trHeight w:val="17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1 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2 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3 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4 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quipe 5 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Voulez vous accueillir un centre pour les différentes rencontres ?    </w:t>
      </w:r>
    </w:p>
    <w:p>
      <w:pPr>
        <w:pStyle w:val="Normal"/>
        <w:spacing w:before="0" w:after="200"/>
        <w:ind w:firstLine="708"/>
        <w:rPr/>
      </w:pPr>
      <w:r>
        <w:rPr>
          <w:b/>
        </w:rPr>
        <w:t>POSSIBILITÉ D’ACCUEIL :     1</w:t>
      </w:r>
      <w:r>
        <w:rPr>
          <w:b/>
          <w:vertAlign w:val="superscript"/>
        </w:rPr>
        <w:t xml:space="preserve">er </w:t>
      </w:r>
      <w:r>
        <w:rPr>
          <w:b/>
        </w:rPr>
        <w:t>TOUR       OUI      NON                                       2</w:t>
      </w:r>
      <w:r>
        <w:rPr>
          <w:b/>
          <w:vertAlign w:val="superscript"/>
        </w:rPr>
        <w:t>ème</w:t>
      </w:r>
      <w:r>
        <w:rPr>
          <w:b/>
        </w:rPr>
        <w:t xml:space="preserve"> TOUR     OUI      NON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7375" cy="83820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>
        <w:rFonts w:ascii="Arial" w:hAnsi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8760" cy="549275"/>
          <wp:effectExtent l="0" t="0" r="0" b="0"/>
          <wp:wrapTight wrapText="bothSides">
            <wp:wrapPolygon edited="0">
              <wp:start x="6247" y="0"/>
              <wp:lineTo x="2170" y="2915"/>
              <wp:lineTo x="2437" y="11978"/>
              <wp:lineTo x="-38" y="12707"/>
              <wp:lineTo x="-38" y="17186"/>
              <wp:lineTo x="16075" y="20936"/>
              <wp:lineTo x="21256" y="20936"/>
              <wp:lineTo x="21256" y="12707"/>
              <wp:lineTo x="13904" y="11978"/>
              <wp:lineTo x="16342" y="7394"/>
              <wp:lineTo x="15808" y="3645"/>
              <wp:lineTo x="11694" y="0"/>
              <wp:lineTo x="6247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56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56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pt;height:45pt;mso-wrap-distance-left:9.05pt;mso-wrap-distance-right:9.05pt;mso-wrap-distance-top:0pt;mso-wrap-distance-bottom:0pt;margin-top:-11.1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itre2Car">
    <w:name w:val="Titre 2 Car"/>
    <w:qFormat/>
    <w:rPr>
      <w:rFonts w:ascii="Calibri Light" w:hAnsi="Calibri Light" w:cs="Times New Roman"/>
      <w:color w:val="2F5496"/>
      <w:sz w:val="26"/>
      <w:szCs w:val="26"/>
    </w:rPr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goubet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7:00Z</dcterms:created>
  <dc:creator>JACQUES BECOURT</dc:creator>
  <dc:description/>
  <cp:keywords/>
  <dc:language>en-US</dc:language>
  <cp:lastModifiedBy>Sebastien</cp:lastModifiedBy>
  <dcterms:modified xsi:type="dcterms:W3CDTF">2025-08-28T08:49:00Z</dcterms:modified>
  <cp:revision>42</cp:revision>
  <dc:subject/>
  <dc:title>Equipes dans le championnat départemental 2023 – 2024</dc:title>
</cp:coreProperties>
</file>